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sr-Latn-RS" w:eastAsia="en-US"/>
        </w:rPr>
        <w:drawing>
          <wp:inline distT="0" distB="0" distL="0" distR="0">
            <wp:extent cx="666115" cy="66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– 2021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43846249"/>
            <w:bookmarkStart w:id="1" w:name="__Fieldmark__0_274384624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43846249"/>
            <w:bookmarkStart w:id="3" w:name="__Fieldmark__1_274384624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43846249"/>
            <w:bookmarkStart w:id="5" w:name="__Fieldmark__2_274384624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43846249"/>
            <w:bookmarkStart w:id="7" w:name="__Fieldmark__3_274384624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43846249"/>
            <w:bookmarkStart w:id="9" w:name="__Fieldmark__4_274384624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43846249"/>
            <w:bookmarkStart w:id="11" w:name="__Fieldmark__5_274384624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43846249"/>
            <w:bookmarkStart w:id="13" w:name="__Fieldmark__6_274384624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43846249"/>
            <w:bookmarkStart w:id="15" w:name="__Fieldmark__7_274384624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43846249"/>
            <w:bookmarkStart w:id="17" w:name="__Fieldmark__8_274384624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и општине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743846249"/>
            <w:bookmarkStart w:id="19" w:name="__Fieldmark__9_274384624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743846249"/>
            <w:bookmarkStart w:id="21" w:name="__Fieldmark__10_274384624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743846249"/>
            <w:bookmarkStart w:id="23" w:name="__Fieldmark__11_2743846249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743846249"/>
            <w:bookmarkStart w:id="25" w:name="__Fieldmark__12_2743846249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743846249"/>
            <w:bookmarkStart w:id="27" w:name="__Fieldmark__13_2743846249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743846249"/>
            <w:bookmarkStart w:id="29" w:name="__Fieldmark__14_2743846249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>и општин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6:00Z</dcterms:created>
  <dc:creator>k01391</dc:creator>
  <dc:description/>
  <cp:keywords/>
  <dc:language>en-US</dc:language>
  <cp:lastModifiedBy>Blagoja Jovanović</cp:lastModifiedBy>
  <cp:lastPrinted>2017-01-23T10:49:00Z</cp:lastPrinted>
  <dcterms:modified xsi:type="dcterms:W3CDTF">2021-07-02T10:55:00Z</dcterms:modified>
  <cp:revision>35</cp:revision>
  <dc:subject/>
  <dc:title>ИНВЕСТИЦИЈА</dc:title>
</cp:coreProperties>
</file>